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9933FF"/>
          <w:sz w:val="24"/>
          <w:szCs w:val="24"/>
          <w:lang w:eastAsia="it-IT"/>
        </w:rPr>
      </w:pPr>
      <w:r>
        <w:rPr>
          <w:rStyle w:val="Emphasis"/>
          <w:rFonts w:cs="Arial" w:ascii="Harrington" w:hAnsi="Harrington"/>
          <w:color w:val="9933FF"/>
        </w:rPr>
        <w:drawing>
          <wp:inline distT="0" distB="0" distL="0" distR="0">
            <wp:extent cx="219075"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9075" cy="290830"/>
                    </a:xfrm>
                    <a:prstGeom prst="rect">
                      <a:avLst/>
                    </a:prstGeom>
                  </pic:spPr>
                </pic:pic>
              </a:graphicData>
            </a:graphic>
          </wp:inline>
        </w:drawing>
      </w:r>
      <w:r>
        <w:rPr>
          <w:rStyle w:val="Emphasis"/>
          <w:rFonts w:cs="Arial" w:ascii="Harrington" w:hAnsi="Harrington"/>
          <w:color w:val="9933FF"/>
        </w:rPr>
        <w:t>Lakshmi Devi, NeelSole,</w:t>
      </w:r>
      <w:r>
        <w:rPr>
          <w:rFonts w:eastAsia="Times New Roman" w:cs="Harrington" w:ascii="Harrington" w:hAnsi="Harrington"/>
          <w:color w:val="9933FF"/>
          <w:sz w:val="24"/>
          <w:szCs w:val="24"/>
          <w:lang w:eastAsia="it-IT"/>
        </w:rPr>
        <w:t xml:space="preserve"> 5 dicembre</w:t>
      </w:r>
      <w:r>
        <w:rPr>
          <w:rFonts w:eastAsia="Times New Roman" w:cs="Harrington" w:ascii="Harrington" w:hAnsi="Harrington"/>
          <w:color w:val="9933FF"/>
          <w:lang w:eastAsia="it-IT"/>
        </w:rPr>
        <w:t xml:space="preserve">, 2009…La Direttrice della Banca dell’Anima.. </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rPr/>
      </w:pPr>
      <w:r>
        <w:rPr>
          <w:lang w:val="en-US" w:eastAsia="en-US"/>
        </w:rPr>
        <w:drawing>
          <wp:inline distT="0" distB="0" distL="0" distR="0">
            <wp:extent cx="1628140" cy="1285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2" t="-56" r="-42" b="-56"/>
                    <a:stretch>
                      <a:fillRect/>
                    </a:stretch>
                  </pic:blipFill>
                  <pic:spPr bwMode="auto">
                    <a:xfrm>
                      <a:off x="0" y="0"/>
                      <a:ext cx="1628140" cy="1285875"/>
                    </a:xfrm>
                    <a:prstGeom prst="rect">
                      <a:avLst/>
                    </a:prstGeom>
                  </pic:spPr>
                </pic:pic>
              </a:graphicData>
            </a:graphic>
          </wp:inline>
        </w:drawing>
      </w:r>
      <w:r>
        <w:rPr>
          <w:lang w:val="en-US" w:eastAsia="en-US"/>
        </w:rPr>
        <w:drawing>
          <wp:inline distT="0" distB="0" distL="0" distR="0">
            <wp:extent cx="95123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9" r="-26" b="-19"/>
                    <a:stretch>
                      <a:fillRect/>
                    </a:stretch>
                  </pic:blipFill>
                  <pic:spPr bwMode="auto">
                    <a:xfrm>
                      <a:off x="0" y="0"/>
                      <a:ext cx="951230" cy="1285875"/>
                    </a:xfrm>
                    <a:prstGeom prst="rect">
                      <a:avLst/>
                    </a:prstGeom>
                  </pic:spPr>
                </pic:pic>
              </a:graphicData>
            </a:graphic>
          </wp:inline>
        </w:drawing>
      </w:r>
      <w:r>
        <w:rPr>
          <w:lang w:val="en-US" w:eastAsia="en-US"/>
        </w:rPr>
        <w:drawing>
          <wp:inline distT="0" distB="0" distL="0" distR="0">
            <wp:extent cx="1628140" cy="1285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2" t="-56" r="-42" b="-56"/>
                    <a:stretch>
                      <a:fillRect/>
                    </a:stretch>
                  </pic:blipFill>
                  <pic:spPr bwMode="auto">
                    <a:xfrm>
                      <a:off x="0" y="0"/>
                      <a:ext cx="1628140" cy="1285875"/>
                    </a:xfrm>
                    <a:prstGeom prst="rect">
                      <a:avLst/>
                    </a:prstGeom>
                  </pic:spPr>
                </pic:pic>
              </a:graphicData>
            </a:graphic>
          </wp:inline>
        </w:drawing>
      </w:r>
      <w:r>
        <w:rPr>
          <w:lang w:val="en-US" w:eastAsia="en-US"/>
        </w:rPr>
        <w:drawing>
          <wp:inline distT="0" distB="0" distL="0" distR="0">
            <wp:extent cx="1618615" cy="12858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42" t="-56" r="-42" b="-56"/>
                    <a:stretch>
                      <a:fillRect/>
                    </a:stretch>
                  </pic:blipFill>
                  <pic:spPr bwMode="auto">
                    <a:xfrm>
                      <a:off x="0" y="0"/>
                      <a:ext cx="1618615" cy="1285875"/>
                    </a:xfrm>
                    <a:prstGeom prst="rect">
                      <a:avLst/>
                    </a:prstGeom>
                  </pic:spPr>
                </pic:pic>
              </a:graphicData>
            </a:graphic>
          </wp:inline>
        </w:drawing>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Music Grazie mill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xml:space="preserve">- è così che fa un devoto perfetto… Grazie mil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Una canzone d’Amore per me per voi, per tutt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sono i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o sono Io! </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Music Canzone d’Amore</w:t>
      </w:r>
    </w:p>
    <w:p>
      <w:pPr>
        <w:pStyle w:val="Normal"/>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xml:space="preserve">- sono una donna stasera… Una donna molto amata, molto richies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Amore che nasce stasera non lo dimenticate… È un’esplosione di Lu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sorpresa  deve essere immagina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sono io? Stupirà molti… Stupirà molto… Ma ciò di cui dovete rendervi conto, voi che siete qui, e coloro che non sono qui, è che l’invisibile diventerà sempre più visibile… Ogni giorno di più… L’inverosimile diventerà sempre più verosimile… I segreti d’Amore non esisteranno più… La Luce sarà un manto continuo che avvolgerà tutti gli esseri che lo vorranno…. </w:t>
      </w:r>
    </w:p>
    <w:p>
      <w:pPr>
        <w:pStyle w:val="Normal"/>
        <w:rPr/>
      </w:pPr>
      <w:r>
        <w:rPr>
          <w:rFonts w:eastAsia="Times New Roman" w:cs="Poor Richard" w:ascii="Poor Richard" w:hAnsi="Poor Richard"/>
          <w:bCs/>
          <w:color w:val="3366FF"/>
          <w:sz w:val="24"/>
          <w:szCs w:val="24"/>
          <w:lang w:eastAsia="it-IT"/>
        </w:rPr>
        <w:t>Siete già in quest’era… Quindi, perché mi pregate, perché mi chied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ono una splendida donna… molto desiderata, molto amata, molto richies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hi sono io?</w:t>
      </w:r>
    </w:p>
    <w:p>
      <w:pPr>
        <w:pStyle w:val="Normal"/>
        <w:rPr/>
      </w:pPr>
      <w:r>
        <w:rPr>
          <w:rFonts w:eastAsia="Times New Roman" w:cs="Poor Richard" w:ascii="Poor Richard" w:hAnsi="Poor Richard"/>
          <w:bCs/>
          <w:color w:val="3366FF"/>
          <w:sz w:val="24"/>
          <w:szCs w:val="24"/>
          <w:lang w:eastAsia="it-IT"/>
        </w:rPr>
        <w:t>M.- Lakshm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xml:space="preserve">-  Lakshmi è stata molto chiamata, molto amata, molto desiderata… Lo è ogni giorno di più …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che non ci sia stata… Comprendete la differenz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Hai capito? Una donna fatale, molto amata e desiderata, ma la sua fatalità è data dall’Amore, e dalla semplicità con cui si pone a chi la chiede con il Cuore… </w:t>
      </w:r>
    </w:p>
    <w:p>
      <w:pPr>
        <w:pStyle w:val="Normal"/>
        <w:rPr/>
      </w:pPr>
      <w:r>
        <w:rPr>
          <w:rFonts w:eastAsia="Times New Roman" w:cs="Poor Richard" w:ascii="Poor Richard" w:hAnsi="Poor Richard"/>
          <w:bCs/>
          <w:color w:val="3366FF"/>
          <w:sz w:val="24"/>
          <w:szCs w:val="24"/>
          <w:lang w:eastAsia="it-IT"/>
        </w:rPr>
        <w:t>Non pensate di vedere ingiustizie… La ricchezza si presenta sempre a chi la chiede con il Cuore. Anche se vi può sembrare strano vederla, in certe situazioni, essa, in altri momenti, in altre dimensioni, in altre frequenze, è stata chiesta con il Cu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sono io? La ricchezza, l’Amore, l’Elisir splendido. Elisir eterno che non lesina nessun tipo di ricchezz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o sono sempre in un Cuore pieno d’Amore, con un Cuore pieno d’Amore… È questa la differenza… È l’amore che chiama la ricchezza, e io non manco mai alla ricchezza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dimenticate questa serata. Un contatto importante è avvenuto stase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o sono la direttrice della banca dell’anima, che non trufferà mai nessuno, perché i miei collaboratori sono tutti espressioni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ono la direttrice della banca dell’anim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banca dell’anima è una, ma vi lavorano un sacco di operatori di Luce… </w:t>
      </w:r>
    </w:p>
    <w:p>
      <w:pPr>
        <w:pStyle w:val="Normal"/>
        <w:rPr/>
      </w:pPr>
      <w:r>
        <w:rPr>
          <w:rFonts w:eastAsia="Times New Roman" w:cs="Poor Richard" w:ascii="Poor Richard" w:hAnsi="Poor Richard"/>
          <w:bCs/>
          <w:color w:val="3366FF"/>
          <w:sz w:val="24"/>
          <w:szCs w:val="24"/>
          <w:lang w:eastAsia="it-IT"/>
        </w:rPr>
        <w:t>È chiaro chi sono i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la prosperità! </w:t>
      </w:r>
    </w:p>
    <w:p>
      <w:pPr>
        <w:pStyle w:val="Normal"/>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l’inverosimile sarà sempre più verosimile… Dovete aspettarvi l’inaspettato…</w:t>
      </w:r>
    </w:p>
    <w:p>
      <w:pPr>
        <w:pStyle w:val="Normal"/>
        <w:rPr>
          <w:rFonts w:ascii="Harrington" w:hAnsi="Harrington" w:eastAsia="Times New Roman" w:cs="Harrington"/>
          <w:bCs/>
          <w:color w:val="3366FF"/>
          <w:sz w:val="24"/>
          <w:szCs w:val="24"/>
          <w:lang w:eastAsia="it-IT"/>
        </w:rPr>
      </w:pPr>
      <w:r>
        <w:rPr>
          <w:rFonts w:eastAsia="Times New Roman" w:cs="Poor Richard" w:ascii="Poor Richard" w:hAnsi="Poor Richard"/>
          <w:bCs/>
          <w:color w:val="3366FF"/>
          <w:sz w:val="24"/>
          <w:szCs w:val="24"/>
          <w:lang w:eastAsia="it-IT"/>
        </w:rPr>
        <w:t>Al.- devo farti una domanda…ho visto dei video … si dice che gli oscuri si presenteranno anche come esseri di Luce… Come possiamo riconoscerli, aldilà del sentirlo con il Cuore?</w:t>
      </w:r>
      <w:r>
        <w:rPr>
          <w:rFonts w:eastAsia="Times New Roman" w:cs="Harrington" w:ascii="Harrington" w:hAnsi="Harrington"/>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ciò che ti stavo per dire… Il sentire è fondamentale nella strada che state facendo. Gli scettici sono i più vulnerabili, i presuntuosi ancora di più… Quelli che pensano di sapere già tutto, hanno la vista ed il sentire annebbiato, e gli scettici fanno parte di questo gruppo… Ma ciò che è importante in ciò che sta avvenendo ora, e nei tempi a venire, è che man mano, chi non è scettico verrà ripulito anche da quei pregiudizi che per vite e vite l’hanno accompagnato. Questo servirà a scrollarvi di dosso la presunzione e ad aprire il cuore… Non pensate già ora di sapere tutto, perché l’inaspettato non lo avete ancora visto, e non sapete bene cos’è… Però, se siete pronti all’inaspettato, anche il vostro Cuore sarà pronto, e riuscirete a riconoscere la Luce…</w:t>
      </w:r>
    </w:p>
    <w:p>
      <w:pPr>
        <w:pStyle w:val="Normal"/>
        <w:rPr/>
      </w:pPr>
      <w:r>
        <w:rPr>
          <w:rFonts w:eastAsia="Times New Roman" w:cs="Poor Richard" w:ascii="Poor Richard" w:hAnsi="Poor Richard"/>
          <w:bCs/>
          <w:color w:val="3366FF"/>
          <w:sz w:val="24"/>
          <w:szCs w:val="24"/>
          <w:lang w:eastAsia="it-IT"/>
        </w:rPr>
        <w:t>Al.- ci deve essere qualcosa di diverso oltre al riconoscerli col Cuore… Io li immagino più brillant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xml:space="preserve">- come me ora… L’inaspettato è già ora… Molti riescono a vedere la brillantezza, ma molti ancora no, perché in molti non c’è ancora la capacità di esplicitare la semplicità…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errore più grande che vi fa commettere la presunzione, è quello di immaginare sempre qualcosa di diverso rispetto a ciò che vivete, a ciò che già avete, a ciò che già esiste… Ti ho già spiegato dove sarà la differenza… Ti ho già spiegato che chi ha già scelto la Luce sarà talmente ripulito che sarà in grado di vedere e distinguere la Luce e l’oscurità in qualsiasi modo essa si presenti… Capisci qual è la differenza? Come la brillantezza, come la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cosa ne pensi del film, 2012?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Lakshmi.</w:t>
      </w:r>
      <w:r>
        <w:rPr>
          <w:rFonts w:eastAsia="Times New Roman" w:cs="Poor Richard" w:ascii="Poor Richard" w:hAnsi="Poor Richard"/>
          <w:bCs/>
          <w:color w:val="3366FF"/>
          <w:sz w:val="24"/>
          <w:szCs w:val="24"/>
          <w:lang w:eastAsia="it-IT"/>
        </w:rPr>
        <w:t xml:space="preserve">- cosa ha sempre detto la Luce? Che la paura non è della Lu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Hai la curiosità di vederlo? Non portate davanti ai vostri occhi la paura…. La paura non è della Luce… Non dovete andarla a cercare… Va affrontata, a seconda dei casi o degli eventi che si presentano, ma non andarla a cercare… Io non parlo dell’indifferenza… Decidi di andare a vedere la paura? Ok, fallo! Ma non lamentarti poi se le immagini di paura, nel modo più sottile possibile ti rimarranno impresse… Voi non capite ancora come l’oscurità si presenta, come lavora, come vi incuriosisce e vi porta ad essere lì… Sono questi i gioch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Più volte vi è stato detto… Quel momento non è un momento da temere, ma un momento da vivere! Ve l’ho appena detto, tutto viene rinnovato, ma solo verso chi lo vuole… È questa la differenza! Non pen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sono io? Splendido contatto, no? Inaspettato, per molti inatteso… Splendida occasione ogg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eelsole ha il Sole nel Cuore… Un sole d’oro,  che niente e  nessuno può scalfire…. Non a caso Neelso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sua grandezza, e anche le sue presunte debolezze, sono entrambe dettate solo dalla consapevolezza di vedere e sapere a cosa vanno incontro gli altri… In realtà non sono debolezze… mai! Chi ha la ricchezza nel Cuore non è un debole… mai! Anche se lo vedete piangere, piange solo ed esclusivamente per 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à, lì e qui, siamo Uno, non lo dimenticate mai! Sempre più uniti, saremo una forza in espansione… Quindi Uno! </w:t>
      </w:r>
      <w:r>
        <w:rPr>
          <w:rFonts w:eastAsia="Times New Roman" w:cs="Poor Richard" w:ascii="Poor Richard" w:hAnsi="Poor Richard"/>
          <w:bCs/>
          <w:i/>
          <w:color w:val="3366FF"/>
          <w:sz w:val="24"/>
          <w:szCs w:val="24"/>
          <w:lang w:eastAsia="it-IT"/>
        </w:rPr>
        <w:t>(ripete le parole del video NeelSole girato in India)..</w:t>
      </w:r>
      <w:r>
        <w:rPr>
          <w:rFonts w:eastAsia="Times New Roman" w:cs="Poor Richard" w:ascii="Poor Richard" w:hAnsi="Poor Richard"/>
          <w:bCs/>
          <w:color w:val="3366FF"/>
          <w:sz w:val="24"/>
          <w:szCs w:val="24"/>
          <w:lang w:eastAsia="it-IT"/>
        </w:rPr>
        <w:t xml:space="preserve"> Sto interagendo con voi in questo momento, sto interagendo con altri esseri, con tutti gli esseri che lo vorranno… Siamo uno! Chiaro? Siamo Uno! </w:t>
      </w:r>
    </w:p>
    <w:p>
      <w:pPr>
        <w:pStyle w:val="Normal"/>
        <w:rPr/>
      </w:pPr>
      <w:r>
        <w:rPr>
          <w:rFonts w:eastAsia="Times New Roman" w:cs="Poor Richard" w:ascii="Poor Richard" w:hAnsi="Poor Richard"/>
          <w:bCs/>
          <w:color w:val="3366FF"/>
          <w:sz w:val="24"/>
          <w:szCs w:val="24"/>
          <w:lang w:eastAsia="it-IT"/>
        </w:rPr>
        <w:t xml:space="preserve">Seguite sempre il contatto da Cuore a Cuore… È questo che sta accadendo… Per questo siete chiamati qui, nel qui ed ora, con la ricchezza nel Cu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iate felici!</w:t>
      </w:r>
    </w:p>
    <w:p>
      <w:pPr>
        <w:pStyle w:val="Normal"/>
        <w:rPr/>
      </w:pPr>
      <w:r>
        <w:rPr>
          <w:rFonts w:eastAsia="Poor Richard" w:cs="Poor Richard" w:ascii="Poor Richard" w:hAnsi="Poor Richard"/>
          <w:bCs/>
          <w:color w:val="3366FF"/>
          <w:sz w:val="24"/>
          <w:szCs w:val="24"/>
          <w:lang w:eastAsia="it-IT"/>
        </w:rPr>
        <w:t xml:space="preserve"> </w:t>
      </w: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1:00Z</dcterms:created>
  <dc:creator>ROHAR</dc:creator>
  <dc:description/>
  <cp:keywords/>
  <dc:language>en-US</dc:language>
  <cp:lastModifiedBy>rohar</cp:lastModifiedBy>
  <cp:lastPrinted>2009-12-10T11:08:00Z</cp:lastPrinted>
  <dcterms:modified xsi:type="dcterms:W3CDTF">2009-12-10T10:11:00Z</dcterms:modified>
  <cp:revision>6</cp:revision>
  <dc:subject/>
  <dc:title/>
</cp:coreProperties>
</file>